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sz w:val="24"/>
          <w:u w:val="single"/>
          <w:lang w:val="en-US" w:eastAsia="en-US"/>
        </w:rPr>
        <w:drawing>
          <wp:inline distT="0" distB="0" distL="0" distR="0">
            <wp:extent cx="812165" cy="6330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u w:val="single"/>
        </w:rPr>
        <w:t>KVMHA ROSTER FOR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Roster forms are to be submitted to your coordinator and they will submit to registrar.</w:t>
      </w:r>
      <w:r>
        <w:rPr>
          <w:rFonts w:cs="Verdana" w:ascii="Verdana" w:hAnsi="Verdana"/>
          <w:sz w:val="24"/>
        </w:rPr>
        <w:t xml:space="preserve"> Please list jerseys numbers in order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am Name:</w:t>
        <w:tab/>
        <w:tab/>
        <w:tab/>
        <w:tab/>
        <w:tab/>
        <w:tab/>
        <w:t xml:space="preserve">Level:  </w:t>
        <w:tab/>
        <w:tab/>
        <w:t xml:space="preserve">    Division: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u w:val="single"/>
        </w:rPr>
        <w:t>Players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34"/>
        <w:gridCol w:w="2160"/>
        <w:gridCol w:w="34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st Na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rsey Numb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sitio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Under U13 – put player or goaltender onl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11520" w:leader="none"/>
        </w:tabs>
        <w:spacing w:before="120" w:after="120"/>
        <w:rPr/>
      </w:pPr>
      <w:r>
        <w:rPr>
          <w:rFonts w:cs="Verdana" w:ascii="Verdana" w:hAnsi="Verdana"/>
          <w:b/>
          <w:sz w:val="24"/>
          <w:u w:val="single"/>
        </w:rPr>
        <w:t>Bench Staf</w:t>
      </w:r>
      <w:r>
        <w:rPr/>
        <w:t>f (Rosters MUST have a Coach and HSP)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51"/>
        <w:gridCol w:w="2647"/>
        <w:gridCol w:w="2421"/>
        <w:gridCol w:w="235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st Name (name used for Hockey Canada Account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Last Nam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i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ail Addres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rthdate or Hockey Canada numbe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ead Coa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ssistant Coa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ssistant Coa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anag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ockey Safety Pers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1520" w:leader="non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4"/>
          <w:lang w:val="en-CA"/>
        </w:rPr>
        <w:t xml:space="preserve">                     </w:t>
      </w:r>
    </w:p>
    <w:p>
      <w:pPr>
        <w:pStyle w:val="Normal"/>
        <w:tabs>
          <w:tab w:val="clear" w:pos="720"/>
          <w:tab w:val="right" w:pos="11520" w:leader="non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03:00Z</dcterms:created>
  <dc:creator>Barry Farnsworth</dc:creator>
  <dc:description/>
  <cp:keywords/>
  <dc:language>en-US</dc:language>
  <cp:lastModifiedBy>Lynn Fletcher</cp:lastModifiedBy>
  <cp:lastPrinted>2013-02-07T18:05:00Z</cp:lastPrinted>
  <dcterms:modified xsi:type="dcterms:W3CDTF">2021-10-13T21:03:00Z</dcterms:modified>
  <cp:revision>2</cp:revision>
  <dc:subject/>
  <dc:title>KVMHA Membership Form</dc:title>
</cp:coreProperties>
</file>